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-8206740</wp:posOffset>
            </wp:positionV>
            <wp:extent cx="1275080" cy="20548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5029200</wp:posOffset>
            </wp:positionV>
            <wp:extent cx="457200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6172200</wp:posOffset>
            </wp:positionV>
            <wp:extent cx="4572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ragraph">
              <wp:posOffset>803910</wp:posOffset>
            </wp:positionV>
            <wp:extent cx="171450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435340</wp:posOffset>
                </wp:positionV>
                <wp:extent cx="2400300" cy="342900"/>
                <wp:effectExtent l="0" t="0" r="0" b="0"/>
                <wp:wrapNone/>
                <wp:docPr id="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52720"/>
                                <w:spacing w:val="1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52720"/>
                                <w:spacing w:val="130"/>
                                <w:sz w:val="20"/>
                              </w:rPr>
                              <w:t>Technical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52720"/>
                                <w:spacing w:val="1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52720"/>
                                <w:spacing w:val="13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664.2pt;mso-position-vertical-relative:text;margin-left:1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52720"/>
                          <w:spacing w:val="1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52720"/>
                          <w:spacing w:val="130"/>
                          <w:sz w:val="20"/>
                        </w:rPr>
                        <w:t>Technical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52720"/>
                          <w:spacing w:val="1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52720"/>
                          <w:spacing w:val="13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20940</wp:posOffset>
                </wp:positionV>
                <wp:extent cx="2400300" cy="34290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  <w:t>Wet hand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592.2pt;mso-position-vertical-relative:text;margin-left:-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  <w:t>Wet hand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7063740</wp:posOffset>
                </wp:positionV>
                <wp:extent cx="4000500" cy="11430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lang w:val="en-GB"/>
                              </w:rPr>
                              <w:t>U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GB"/>
                              </w:rPr>
                              <w:t>WORK SITES, LINEM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WET ENVIRONMENT, CABLING, MAINTEN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-556.2pt;mso-position-vertical-relative:text;margin-left:-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lang w:val="en-GB"/>
                        </w:rPr>
                        <w:t>U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GB"/>
                        </w:rPr>
                        <w:t>WORK SITES, LINEM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WET ENVIRONMENT, CABLING, MAINTEN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806440</wp:posOffset>
                </wp:positionV>
                <wp:extent cx="6515100" cy="3429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C527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C52720"/>
                              </w:rPr>
                              <w:t>PRODUCT ADVAN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C527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C527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457.2pt;mso-position-vertical-relative:text;margin-left:-2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C527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C52720"/>
                        </w:rPr>
                        <w:t>PRODUCT ADVAN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C527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C527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577840</wp:posOffset>
                </wp:positionV>
                <wp:extent cx="6400800" cy="68580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lang w:val="en-GB"/>
                              </w:rPr>
                              <w:t>BREATHABLE LEATHER, WATER REPELLENT, ARTERY GUAR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</w:rPr>
                              <w:t>CUT RES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-439.2pt;mso-position-vertical-relative:text;margin-left:-2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lang w:val="en-GB"/>
                        </w:rPr>
                        <w:t>BREATHABLE LEATHER, WATER REPELLENT, ARTERY GUAR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</w:rPr>
                        <w:t>CUT RESIST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4549140</wp:posOffset>
                </wp:positionV>
                <wp:extent cx="2400300" cy="22669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  <w:t>PERFORM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85pt;mso-wrap-distance-left:9.05pt;mso-wrap-distance-right:9.05pt;mso-wrap-distance-top:0pt;mso-wrap-distance-bottom:0pt;margin-top:-358.2pt;mso-position-vertical-relative:text;margin-left:-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  <w:t>PERFORM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4549140</wp:posOffset>
                </wp:positionV>
                <wp:extent cx="2400300" cy="22669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  <w:t>PROTECTION LEV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85pt;mso-wrap-distance-left:9.05pt;mso-wrap-distance-right:9.05pt;mso-wrap-distance-top:0pt;mso-wrap-distance-bottom:0pt;margin-top:-358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  <w:t>PROTECTION LEV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4206240</wp:posOffset>
                </wp:positionV>
                <wp:extent cx="2971800" cy="24003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lang w:val="en-GB"/>
                              </w:rPr>
                              <w:t>Model meets the requirements of European standa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0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lang w:val="en-GB"/>
                              </w:rPr>
                              <w:t>EN 420 Gener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0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lang w:val="en-GB"/>
                              </w:rPr>
                              <w:t>EN 388 Protection Against Mechanical Hazard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-331.2pt;mso-position-vertical-relative:text;margin-left:-18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0"/>
                          <w:lang w:val="en-GB"/>
                        </w:rPr>
                        <w:t>Model meets the requirements of European standard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80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w w:val="80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w w:val="80"/>
                          <w:sz w:val="20"/>
                          <w:lang w:val="en-GB"/>
                        </w:rPr>
                        <w:t>EN 420 General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20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w w:val="80"/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w w:val="80"/>
                          <w:sz w:val="20"/>
                          <w:lang w:val="en-GB"/>
                        </w:rPr>
                        <w:t>EN 388 Protection Against Mechanical Haz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4091940</wp:posOffset>
                </wp:positionV>
                <wp:extent cx="2171700" cy="10287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6"/>
                                <w:lang w:val="en-GB"/>
                              </w:rPr>
                              <w:t>MECHANICAL HAZ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Abrasion resistance: 2 out of 4 le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Blade cut resistance: 3 out of 4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Tear resistance: 4 out of 4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Puncture resistance: 2 out of 4 level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22.2pt;mso-position-vertical-relative:text;margin-left:29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16"/>
                          <w:lang w:val="en-GB"/>
                        </w:rPr>
                        <w:t>MECHANICAL HAZ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Abrasion resistance: 2 out of 4 le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Blade cut resistance: 3 out of 4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Tear resistance: 4 out of 4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Puncture resistance: 2 out of 4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149340</wp:posOffset>
                </wp:positionV>
                <wp:extent cx="1714500" cy="3429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wetcut/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84.2pt;mso-position-vertical-relative:text;margin-left:3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wetcut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2834640</wp:posOffset>
                </wp:positionV>
                <wp:extent cx="2171700" cy="10287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6"/>
                                <w:lang w:val="en-GB"/>
                              </w:rPr>
                              <w:t>HEAT AND F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Fire resistance: 2 out of 4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Contact heat: 3 out of 5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Convective heat: 4 out of 4 le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Radiant heat: 2 out of 4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Small splashes of molten metal: 2 out of 4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lang w:val="en-GB"/>
                              </w:rPr>
                              <w:t>Large splashes of molten metal: 2 out of 4 level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223.2pt;mso-position-vertical-relative:text;margin-left:29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16"/>
                          <w:lang w:val="en-GB"/>
                        </w:rPr>
                        <w:t>HEAT AND F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Fire resistance: 2 out of 4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Contact heat: 3 out of 5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Convective heat: 4 out of 4 le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Radiant heat: 2 out of 4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Small splashes of molten metal: 2 out of 4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lang w:val="en-GB"/>
                        </w:rPr>
                        <w:t>Large splashes of molten metal: 2 out of 4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463040</wp:posOffset>
                </wp:positionV>
                <wp:extent cx="2400300" cy="2266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  <w:t>DESCRIPTION &amp; MAINTE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85pt;mso-wrap-distance-left:9.05pt;mso-wrap-distance-right:9.05pt;mso-wrap-distance-top:0pt;mso-wrap-distance-bottom:0pt;margin-top:-115.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  <w:t>DESCRIPTION &amp; MAINTE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0</wp:posOffset>
                </wp:positionH>
                <wp:positionV relativeFrom="paragraph">
                  <wp:posOffset>1371600</wp:posOffset>
                </wp:positionV>
                <wp:extent cx="3886200" cy="3314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40"/>
                              </w:rPr>
                              <w:t>COLD 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.1pt;mso-wrap-distance-left:9.05pt;mso-wrap-distance-right:9.05pt;mso-wrap-distance-top:0pt;mso-wrap-distance-bottom:0pt;margin-top:108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40"/>
                        </w:rPr>
                        <w:t>COLD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0</wp:posOffset>
                </wp:positionH>
                <wp:positionV relativeFrom="paragraph">
                  <wp:posOffset>2057400</wp:posOffset>
                </wp:positionV>
                <wp:extent cx="43434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RYOGENIC HANDL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62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RYOGENIC HANDLI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0</wp:posOffset>
                </wp:positionH>
                <wp:positionV relativeFrom="paragraph">
                  <wp:posOffset>1714500</wp:posOffset>
                </wp:positionV>
                <wp:extent cx="1322705" cy="2825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2.25pt;mso-wrap-distance-left:9.05pt;mso-wrap-distance-right:9.05pt;mso-wrap-distance-top:0pt;mso-wrap-distance-bottom:0pt;margin-top:135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0</wp:posOffset>
                </wp:positionH>
                <wp:positionV relativeFrom="paragraph">
                  <wp:posOffset>2971800</wp:posOffset>
                </wp:positionV>
                <wp:extent cx="2959100" cy="328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w w:val="8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w w:val="80"/>
                                <w:sz w:val="40"/>
                              </w:rPr>
                              <w:t>PRODUCT ADVANT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5.9pt;mso-wrap-distance-left:9.05pt;mso-wrap-distance-right:9.05pt;mso-wrap-distance-top:0pt;mso-wrap-distance-bottom:0pt;margin-top:234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w w:val="8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w w:val="80"/>
                          <w:sz w:val="40"/>
                        </w:rPr>
                        <w:t>PRODUCT ADVA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0</wp:posOffset>
                </wp:positionH>
                <wp:positionV relativeFrom="paragraph">
                  <wp:posOffset>3429000</wp:posOffset>
                </wp:positionV>
                <wp:extent cx="5829300" cy="685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WATERPRO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HYDROPHILIC, MICROPOROUS MEMBR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SELF-GRIPPING RIBBON FOR TIGHTENING CU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270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lang w:val="en-GB"/>
                        </w:rPr>
                        <w:t>WATERPRO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lang w:val="en-GB"/>
                        </w:rPr>
                        <w:t>HYDROPHILIC, MICROPOROUS MEMBR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lang w:val="en-GB"/>
                        </w:rPr>
                        <w:t>SELF-GRIPPING RIBBON FOR TIGHTENING C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0</wp:posOffset>
                </wp:positionH>
                <wp:positionV relativeFrom="paragraph">
                  <wp:posOffset>4229100</wp:posOffset>
                </wp:positionV>
                <wp:extent cx="2764155" cy="294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ERFORM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3.2pt;mso-wrap-distance-left:9.05pt;mso-wrap-distance-right:9.05pt;mso-wrap-distance-top:0pt;mso-wrap-distance-bottom:0pt;margin-top:333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2649855" cy="2946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ROTECTION LE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3.2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ROTECTION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85900</wp:posOffset>
                </wp:positionH>
                <wp:positionV relativeFrom="paragraph">
                  <wp:posOffset>4686300</wp:posOffset>
                </wp:positionV>
                <wp:extent cx="2628900" cy="2346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u w:val="single"/>
                                <w:lang w:val="en-GB"/>
                              </w:rPr>
                              <w:t>Model meets the requirements of the European Standards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EN 420 1994 Gener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EN 388 1994 Protection Against Mechan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Haz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>EN 511 Protection Against the C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 xml:space="preserve">Homologation delivered by the notif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 xml:space="preserve">Organization IFTH/LY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  <w:t xml:space="preserve">No 0072/011/162/05/97/01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Cs w:val="false"/>
                                <w:color w:val="FF0000"/>
                                <w:w w:val="100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FF0000"/>
                                <w:w w:val="100"/>
                                <w:sz w:val="22"/>
                                <w:szCs w:val="24"/>
                                <w:lang w:val="en-GB"/>
                              </w:rPr>
                              <w:t>Model certified suitable for submersion in liquid nitrogen (method IFTH MR 0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FF0000"/>
                                <w:w w:val="100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FF0000"/>
                                <w:w w:val="100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.75pt;mso-wrap-distance-left:9.05pt;mso-wrap-distance-right:9.05pt;mso-wrap-distance-top:0pt;mso-wrap-distance-bottom:0pt;margin-top:369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u w:val="single"/>
                          <w:lang w:val="en-GB"/>
                        </w:rPr>
                        <w:t>Model meets the requirements of the European Standards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EN 420 1994 General Requireme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EN 388 1994 Protection Against Mechanic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Hazar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>EN 511 Protection Against the Co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 xml:space="preserve">Homologation delivered by the notifie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 xml:space="preserve">Organization IFTH/LYON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  <w:t xml:space="preserve">No 0072/011/162/05/97/0139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Cs w:val="false"/>
                          <w:color w:val="FF0000"/>
                          <w:w w:val="100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FF0000"/>
                          <w:w w:val="100"/>
                          <w:sz w:val="22"/>
                          <w:szCs w:val="24"/>
                          <w:lang w:val="en-GB"/>
                        </w:rPr>
                        <w:t>Model certified suitable for submersion in liquid nitrogen (method IFTH MR 019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color w:val="FF0000"/>
                          <w:w w:val="100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FF0000"/>
                          <w:w w:val="100"/>
                          <w:sz w:val="22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2857500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MECHANICAL HAZAR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>Abrasion resistance out of four le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80"/>
                                <w:sz w:val="20"/>
                                <w:szCs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>Blade cut resistance out of five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>Tear resistance out of four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>Puncture resistance out of four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6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8"/>
                          <w:lang w:val="en-GB"/>
                        </w:rPr>
                        <w:t xml:space="preserve">MECHANICAL HAZARD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80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w w:val="80"/>
                          <w:sz w:val="22"/>
                          <w:szCs w:val="22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80"/>
                          <w:sz w:val="22"/>
                          <w:szCs w:val="22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0"/>
                          <w:szCs w:val="22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  <w:lang w:val="en-GB"/>
                        </w:rPr>
                        <w:t>Abrasion resistance out of four le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6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80"/>
                          <w:sz w:val="20"/>
                          <w:szCs w:val="20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18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w w:val="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  <w:lang w:val="en-GB"/>
                        </w:rPr>
                        <w:t>Blade cut resistance out of five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6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w w:val="80"/>
                          <w:sz w:val="22"/>
                          <w:szCs w:val="22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0"/>
                          <w:szCs w:val="22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  <w:lang w:val="en-GB"/>
                        </w:rPr>
                        <w:t>Tear resistance out of four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0"/>
                          <w:szCs w:val="22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  <w:lang w:val="en-GB"/>
                        </w:rPr>
                        <w:t>Puncture resistance out of four leve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0</wp:posOffset>
                </wp:positionH>
                <wp:positionV relativeFrom="paragraph">
                  <wp:posOffset>7543800</wp:posOffset>
                </wp:positionV>
                <wp:extent cx="5664835" cy="1371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American cut five-finger glove with full index f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Glove + thumb/index finger reinforcement in 1 mm thick cowhide, fire rep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Glove lined with woollen fleece and hydrophilic, microporous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Total length 40 cm including a 15 cm split cow hide cuf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Tightening band on cuff.  Polyamide thread  se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>Packaging: package of  5 pairs, box of 10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  <w:t xml:space="preserve">Available sizes:  8. 9. 10. 11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08pt;mso-wrap-distance-left:9.05pt;mso-wrap-distance-right:9.05pt;mso-wrap-distance-top:0pt;mso-wrap-distance-bottom:0pt;margin-top:594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American cut five-finger glove with full index fing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Glove + thumb/index finger reinforcement in 1 mm thick cowhide, fire repell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Glove lined with woollen fleece and hydrophilic, microporous inse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 xml:space="preserve">Total length 40 cm including a 15 cm split cow hide cuff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Tightening band on cuff.  Polyamide thread  seam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GB"/>
                        </w:rPr>
                        <w:t>Packaging: package of  5 pairs, box of 10 pai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6"/>
                          <w:szCs w:val="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  <w:lang w:val="en-GB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bCs w:val="false"/>
                        </w:rPr>
                        <w:t xml:space="preserve">Available sizes:  8. 9. 10. 11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6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5900</wp:posOffset>
                </wp:positionH>
                <wp:positionV relativeFrom="paragraph">
                  <wp:posOffset>7315200</wp:posOffset>
                </wp:positionV>
                <wp:extent cx="3109595" cy="3035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SCRIPTION &amp; MAINTE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3.9pt;mso-wrap-distance-left:9.05pt;mso-wrap-distance-right:9.05pt;mso-wrap-distance-top:0pt;mso-wrap-distance-bottom:0pt;margin-top:57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SCRIPTION &amp;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16002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00</wp:posOffset>
                </wp:positionH>
                <wp:positionV relativeFrom="paragraph">
                  <wp:posOffset>8915400</wp:posOffset>
                </wp:positionV>
                <wp:extent cx="5847715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ROSTAING SA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Tél : 04 74 46 07 15</w:t>
                              <w:tab/>
                              <w:t>Fax : 04 74 61 34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6379" w:leader="none"/>
                              </w:tabs>
                              <w:ind w:left="1" w:firstLine="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17, avenue Charles de Gaulle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ab/>
                              <w:t>Tél : 0033(0)4 74 46 34 55</w:t>
                              <w:tab/>
                              <w:t>Fax : 0033 (0) 4 74 61 34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01800 VILLIEU LOYES MOLL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</w:rPr>
                                <w:t>contact@rostaing.fr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Web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</w:rPr>
                                <w:t>www.rosta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45pt;mso-wrap-distance-left:9.05pt;mso-wrap-distance-right:9.05pt;mso-wrap-distance-top:0pt;mso-wrap-distance-bottom:0pt;margin-top:702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379" w:leader="none"/>
                        </w:tabs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</w:rPr>
                        <w:t>ROSTAING SA</w:t>
                        <w:tab/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Tél : 04 74 46 07 15</w:t>
                        <w:tab/>
                        <w:t>Fax : 04 74 61 34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6379" w:leader="none"/>
                        </w:tabs>
                        <w:ind w:left="1" w:firstLine="1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</w:rPr>
                        <w:t>17, avenue Charles de Gaulle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ab/>
                        <w:t>Tél : 0033(0)4 74 46 34 55</w:t>
                        <w:tab/>
                        <w:t>Fax : 0033 (0) 4 74 61 34 4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</w:rPr>
                        <w:t>01800 VILLIEU LOYES MOLL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Mail : </w:t>
                      </w:r>
                      <w:hyperlink r:id="rId8"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</w:rPr>
                          <w:t>contact@rostaing.fr</w:t>
                        </w:r>
                      </w:hyperlink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ab/>
                        <w:tab/>
                        <w:t xml:space="preserve">Web : </w:t>
                      </w:r>
                      <w:hyperlink r:id="rId9"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</w:rPr>
                          <w:t>www.rostaing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2628900" cy="1143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 xml:space="preserve">THERMAL HAZARDS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w w:val="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0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>Convective cold out of four leve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>Contact cold out of four leve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0"/>
                                <w:sz w:val="16"/>
                                <w:szCs w:val="16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6"/>
                                <w:lang w:val="en-GB"/>
                              </w:rPr>
                              <w:t>Waterproofness out of one lev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5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lang w:val="en-GB"/>
                        </w:rPr>
                        <w:t xml:space="preserve">THERMAL HAZARDS 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w w:val="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0"/>
                          <w:sz w:val="20"/>
                          <w:szCs w:val="20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0"/>
                          <w:szCs w:val="22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  <w:lang w:val="en-GB"/>
                        </w:rPr>
                        <w:t>Convective cold out of four level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0"/>
                          <w:sz w:val="16"/>
                          <w:szCs w:val="16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0"/>
                          <w:szCs w:val="22"/>
                          <w:lang w:val="en-GB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  <w:lang w:val="en-GB"/>
                        </w:rPr>
                        <w:t>Contact cold out of four level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w w:val="80"/>
                          <w:sz w:val="16"/>
                          <w:szCs w:val="16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0"/>
                          <w:szCs w:val="22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8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6"/>
                          <w:lang w:val="en-GB"/>
                        </w:rPr>
                        <w:t>Waterproofness out of one leve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98410" cy="10744200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w w:val="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ontact@rostaing.fr" TargetMode="External"/><Relationship Id="rId7" Type="http://schemas.openxmlformats.org/officeDocument/2006/relationships/hyperlink" Target="http://www.rostaing.com/" TargetMode="External"/><Relationship Id="rId8" Type="http://schemas.openxmlformats.org/officeDocument/2006/relationships/hyperlink" Target="mailto:contact@rostaing.fr" TargetMode="External"/><Relationship Id="rId9" Type="http://schemas.openxmlformats.org/officeDocument/2006/relationships/hyperlink" Target="http://www.rostaing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38:00Z</dcterms:created>
  <dc:creator>APO</dc:creator>
  <dc:description/>
  <cp:keywords/>
  <dc:language>en-US</dc:language>
  <cp:lastModifiedBy>Benjamin</cp:lastModifiedBy>
  <cp:lastPrinted>2011-10-10T15:16:00Z</cp:lastPrinted>
  <dcterms:modified xsi:type="dcterms:W3CDTF">2021-03-05T14:03:00Z</dcterms:modified>
  <cp:revision>19</cp:revision>
  <dc:subject/>
  <dc:title> </dc:title>
</cp:coreProperties>
</file>